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596328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5238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ΣΥΜΜΕΤΟΧΗΣ ΣΕ ΕΡΓΑΣΤΗΡΙΟ ΠΑΡΑΣΤΑΤΙΚΗΣ ΤΕΧΝΗΣ                                                     - ΟΜΑΔΑ ΘΕΑΤΡΟΥ  ΕΝΗΛΙΚΩΝ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ΤΕΠΩΝΥΜΟ: 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ΛΙΚΙΑ: 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ΓΕΝΝΗΣΗΣ: 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ΑΓΓΕΛΜΑ: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ΚΑΤΟΙΚΙΑΣ: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. ΚΑΤΟΙΚΙΑΣ: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ΗΤΟ: 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_______________________________________________________________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0:00Z</dcterms:created>
  <dc:creator>user</dc:creator>
  <dc:description/>
  <cp:keywords/>
  <dc:language>en-US</dc:language>
  <cp:lastModifiedBy>user</cp:lastModifiedBy>
  <dcterms:modified xsi:type="dcterms:W3CDTF">2025-09-09T09:35:00Z</dcterms:modified>
  <cp:revision>7</cp:revision>
  <dc:subject/>
  <dc:title/>
</cp:coreProperties>
</file>