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596138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52387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ΣΥΜΜΕΤΟΧΗΣ ΣΕ ΕΡΓΑΣΤΗΡΙΟ ΓΙΑ ΝΗΠΙΑ &amp; ΠΑΙΔΙΑ 4-10 ΕΤΩΝ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ΟΝΟΜΑΤΕΠΩΝΥΜΟ ΠΑΙΔΙΟΥ: 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ΛΙΚΙΑ: 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ΓΕΝΝΗΣΗΣ: 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ΟΛΕΙΟ – ΤΑΞΗ ΦΟΙΤΗΣΗΣ: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ΤΕΠΩΝΥΜΟ ΓΟΝΕΑ – ΚΗΔΕΜΟΝΑ: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ΚΑΤΟΙΚΙΑΣ: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. ΚΑΤΟΙΚΙΑΣ: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ΙΝΗΤΟ: 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_______________________________________________________________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ΓΑΣΤΗΡΙ (</w:t>
      </w:r>
      <w:r>
        <w:rPr>
          <w:b/>
          <w:sz w:val="28"/>
          <w:szCs w:val="28"/>
          <w:u w:val="single"/>
        </w:rPr>
        <w:t>Σημειώστε με σειρά προτίμησης, εάν επιθυμείτε &amp; τις 2 επιλογές</w:t>
      </w:r>
      <w:r>
        <w:rPr>
          <w:b/>
          <w:sz w:val="24"/>
          <w:szCs w:val="24"/>
        </w:rPr>
        <w:t>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ωγραφικής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Μουσικής Διάδρασης 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9:00Z</dcterms:created>
  <dc:creator>user</dc:creator>
  <dc:description/>
  <cp:keywords/>
  <dc:language>en-US</dc:language>
  <cp:lastModifiedBy>user</cp:lastModifiedBy>
  <dcterms:modified xsi:type="dcterms:W3CDTF">2025-09-09T09:34:00Z</dcterms:modified>
  <cp:revision>7</cp:revision>
  <dc:subject/>
  <dc:title/>
</cp:coreProperties>
</file>