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  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ΕΝΤΡΟ ΠΡΟΛΗΨΗΣ «ΟΔΥΣΣΕΑΣ» -  ΕΟΠΑΕ    -  ΕΡΓΑΣΤΗΡΙΑ ΤΕΧΝΗΣ «ΙΘΑΚΕ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ΙΤΟΥΜΑΙ ΚΑΙ ΕΠΙΤΡΕΠΩ ΣΤΟ ΑΝΗΛΙΚΟ ΤΕΚΝΟ ΜΟΥ __________________________________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Α ΣΥΜΜΕΤΕΧΕΙ ΣΤΟ ΕΡΓΑΣΤΗΡΙ ___________________________________________________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&amp; ΕΠΙΤΡΕΠΩ ΝΑ ΣΥΜΜΕΤΕΧΕΙ ΣΕ ΟΠΟΙΑΔΗΠΟΤΕ ΕΚΔΗΛΩΣΗ ΤΩΝ ΕΡΓΑΣΤΗΡΙΩΝ ΤΕΧΝ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Υ ΚΕΝΤΡΟΥ ΠΡΟΛΗΨΗΣ ΠΕ ΑΙΤΩΛ/ΝΙΑΣ –ΕΟΠΑΕ, ΕΦΟΣΟΝ ΤΟ ΤΕΚΝΟ ΜΟΥ ΤΟ ΕΠΙΘΥΜΕ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ΥΘΥΝΗ ΔΗΛΩΣΗ ΓΟΝΕΑ - ΚΗΔΕΜΟΝ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31:00Z</dcterms:created>
  <dc:creator>user</dc:creator>
  <dc:description/>
  <dc:language>en-US</dc:language>
  <cp:lastModifiedBy>user</cp:lastModifiedBy>
  <cp:lastPrinted>2002-09-25T11:58:00Z</cp:lastPrinted>
  <dcterms:modified xsi:type="dcterms:W3CDTF">2025-09-09T09:31:00Z</dcterms:modified>
  <cp:revision>3</cp:revision>
  <dc:subject/>
  <dc:title>ΥΠΕΥΘΥΝΗ ΔΗΛΩΣΗ ΤΟΥ ΝΟΜΟΥ 105</dc:title>
</cp:coreProperties>
</file>