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596328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2387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ΣΥΜΜΕΤΟΧΗΣ ΣΕ ΕΡΓΑΣΤΗΡΙΟ ΓΙΑ ΕΦΗΒΟΥΣ &amp; ΕΝΗΛΙΚΕΣ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ΤΕΠΩΝΥΜΟ: 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ΛΙΚΙΑ: 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ΓΕΝΝΗΣΗΣ: 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ΟΛΕΙΟ Ή ΕΠΑΓΓΕΛΜΑ: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 ΚΗΔΕΜΟΝΑ:(συμπληρώνεται μόνο για εφήβους)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 ΚΑΤΟΙΚΙΑΣ: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. ΚΑΤΟΙΚΙΑΣ: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ΙΝΗΤΟ: 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_______________________________________________________________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ΓΑΣΤΗΡΙ (Σημειώστε με ένα Χ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ΦΩΤΟΓΡΑΦΙΑΣ ___________________</w:t>
      </w:r>
    </w:p>
    <w:p>
      <w:pPr>
        <w:pStyle w:val="Style15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1:00Z</dcterms:created>
  <dc:creator>user</dc:creator>
  <dc:description/>
  <cp:keywords/>
  <dc:language>en-US</dc:language>
  <cp:lastModifiedBy>user</cp:lastModifiedBy>
  <dcterms:modified xsi:type="dcterms:W3CDTF">2025-09-09T09:36:00Z</dcterms:modified>
  <cp:revision>6</cp:revision>
  <dc:subject/>
  <dc:title/>
</cp:coreProperties>
</file>