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610" w:dyaOrig="25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25pt;margin-top:1.45pt;width:76.5pt;height:72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2054750" r:id="rId2"/>
        </w:object>
        <w:drawing>
          <wp:inline distT="0" distB="0" distL="0" distR="0">
            <wp:extent cx="608965" cy="52387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69" r="-5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ΙΤΗΣΗ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ΣΥΜΜΕΤΟΧΗΣ ΣΕ ΕΡΓΑΣΤΗΡΙΟ ΠΑΡΑΣΤΑΤΙΚΗΣ ΤΕΧΝΗΣ                                                     - ΟΜΑΔΑ ΘΕΑΤΡΟΥ  ΕΝΗΛΙΚΩΝ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ΟΝΟΜΑΤΕΠΩΝΥΜΟ: ____________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ΗΛΙΚΙΑ: 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ΤΟΣ ΓΕΝΝΗΣΗΣ: 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ΠΑΓΓΕΛΜΑ:____________________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ΙΕΥΘΥΝΣΗ ΚΑΤΟΙΚΙΑΣ:____________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ΗΛ. ΚΑΤΟΙΚΙΑΣ:__________________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ΙΝΗΤΟ: 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_______________________________________________________________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99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40:00Z</dcterms:created>
  <dc:creator>user</dc:creator>
  <dc:description/>
  <cp:keywords/>
  <dc:language>en-US</dc:language>
  <cp:lastModifiedBy>user</cp:lastModifiedBy>
  <dcterms:modified xsi:type="dcterms:W3CDTF">2024-11-08T10:23:00Z</dcterms:modified>
  <cp:revision>6</cp:revision>
  <dc:subject/>
  <dc:title/>
</cp:coreProperties>
</file>