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ΕΝΤΡΟ ΠΡΟΛΗΨΗΣ &amp; ΕΙΚΑΣΤΙΚΗΣ ΠΑΡΕΜΒΑΣΗΣ ‘ΙΘΑΚΕΣ’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first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) επιθυμώ να συμμετάσχω στο ΔΙΚΤΥΟ ΠΟΛΙΤΩΝ ‘ΙΘΑΚΕΣ’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first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) δεν διώκομαι ποινικά ή δεν έχω καταδικαστεί για αδίκημα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___ / ____ / 2017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20:43:00Z</dcterms:created>
  <dc:creator>Diorismos.gr</dc:creator>
  <dc:description/>
  <dc:language>en-US</dc:language>
  <cp:lastModifiedBy>ΣΙΑ</cp:lastModifiedBy>
  <cp:lastPrinted>2017-04-21T10:58:00Z</cp:lastPrinted>
  <dcterms:modified xsi:type="dcterms:W3CDTF">2019-05-01T20:43:00Z</dcterms:modified>
  <cp:revision>2</cp:revision>
  <dc:subject/>
  <dc:title>ΥΠΕΥΘΥΝΗ ΔΗΛΩΣΗ</dc:title>
</cp:coreProperties>
</file>