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3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ΡΟ ΠΡΟΛΗΨΗΣ &amp; ΕΙΚΑΣΤΙΚΗΣ ΠΑΡΕΜΒΑΣΗΣ ‘ΙΘΑΚΕΣ’</w:t>
            </w:r>
          </w:p>
        </w:tc>
      </w:tr>
      <w:tr>
        <w:trPr>
          <w:trHeight w:val="3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Επωνυμία Νομικού Προσώπου που νόμιμα εκπροσωπώ 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 Νομικού Προσώπου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ιεύθυνση  Νομικού Προσώπου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first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) επιθυμώ το Νομικό Πρόσωπο που Νόμιμα εκπροσωπώ να συμμετάσχει στο ΔΙΚΤΥΟ ΠΟΛΙΤΩΝ ‘ΙΘΑΚΕΣ’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first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) δεν διώκομαι ποινικά ή δεν έχω καταδικαστεί για αδίκημα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___ / ____ /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6:00Z</dcterms:created>
  <dc:creator>Diorismos.gr</dc:creator>
  <dc:description/>
  <cp:keywords/>
  <dc:language>en-US</dc:language>
  <cp:lastModifiedBy>user</cp:lastModifiedBy>
  <cp:lastPrinted>2017-04-21T10:58:00Z</cp:lastPrinted>
  <dcterms:modified xsi:type="dcterms:W3CDTF">2019-06-12T10:10:00Z</dcterms:modified>
  <cp:revision>3</cp:revision>
  <dc:subject/>
  <dc:title>ΥΠΕΥΘΥΝΗ ΔΗΛΩΣΗ</dc:title>
</cp:coreProperties>
</file>